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华大学学生先进个人奖评定流程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29540</wp:posOffset>
                </wp:positionV>
                <wp:extent cx="4201160" cy="346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工作部（处）将学生成绩导入学工系统，设置系统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6.5pt;margin-top:10.2pt;width:330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工作部（处）将学生成绩导入学工系统，设置系统选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2410</wp:posOffset>
                </wp:positionH>
                <wp:positionV relativeFrom="paragraph">
                  <wp:posOffset>83820</wp:posOffset>
                </wp:positionV>
                <wp:extent cx="142240" cy="171450"/>
                <wp:effectExtent l="17145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3pt;margin-top:6.6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62865</wp:posOffset>
                </wp:positionV>
                <wp:extent cx="4218940" cy="346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工作部（处）下发评定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pt;margin-top:4.95pt;width:332.1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工作部（处）下发评定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160020</wp:posOffset>
                </wp:positionV>
                <wp:extent cx="571500" cy="2377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pt;margin-top:12.6pt;width:44.95pt;height:18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10490</wp:posOffset>
                </wp:positionV>
                <wp:extent cx="5505450" cy="25755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57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8.7pt;width:433.45pt;height:202.7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13335</wp:posOffset>
                </wp:positionV>
                <wp:extent cx="142240" cy="171450"/>
                <wp:effectExtent l="1714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1.0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635</wp:posOffset>
                </wp:positionV>
                <wp:extent cx="4144010" cy="346710"/>
                <wp:effectExtent l="5080" t="5080" r="1752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组织班级测评小组测评德育、学院附加分、创新学分附加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0pt;width:326.2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组织班级测评小组测评德育、学院附加分、创新学分附加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140970</wp:posOffset>
                </wp:positionV>
                <wp:extent cx="142240" cy="171450"/>
                <wp:effectExtent l="1714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11.1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086100" cy="346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长将测评数据录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65pt;width:242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长将测评数据录入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80010</wp:posOffset>
                </wp:positionV>
                <wp:extent cx="142240" cy="171450"/>
                <wp:effectExtent l="1714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6.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3086100" cy="3467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确认测评结果，提交测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5pt;width:242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确认测评结果，提交测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3430</wp:posOffset>
                </wp:positionH>
                <wp:positionV relativeFrom="paragraph">
                  <wp:posOffset>179070</wp:posOffset>
                </wp:positionV>
                <wp:extent cx="142240" cy="171450"/>
                <wp:effectExtent l="17145" t="508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pt;margin-top:14.1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3086100" cy="346710"/>
                <wp:effectExtent l="5080" t="5080" r="144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、学院管理员、学生工作部（处）依次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3pt;width:242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、学院管理员、学生工作部（处）依次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4540</wp:posOffset>
                </wp:positionH>
                <wp:positionV relativeFrom="paragraph">
                  <wp:posOffset>118110</wp:posOffset>
                </wp:positionV>
                <wp:extent cx="142240" cy="171450"/>
                <wp:effectExtent l="17145" t="5080" r="184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pt;margin-top:9.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3086100" cy="3467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后台执行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3pt;width:242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后台执行排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92405</wp:posOffset>
                </wp:positionV>
                <wp:extent cx="5544820" cy="352806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35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15.15pt;width:436.55pt;height:277.7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42240" cy="171450"/>
                <wp:effectExtent l="17145" t="5080" r="184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345757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57440"/>
                          <a:chOff x="0" y="0"/>
                          <a:chExt cx="3086280" cy="3457440"/>
                        </a:xfrm>
                      </wpg:grpSpPr>
                      <wps:wsp>
                        <wps:cNvSpPr/>
                        <wps:spPr>
                          <a:xfrm>
                            <a:off x="0" y="207396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部（处）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交先进个人奖评定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76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、学院管理员依次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80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提交评定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0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部（处）汇总统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076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下发表彰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43pt;height:272.25pt" coordorigin="3060,0" coordsize="4860,5445">
                <v:shape id="shape_0" fillcolor="white" stroked="t" o:allowincell="f" style="position:absolute;left:3060;top:3266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部（处）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提交先进个人奖评定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17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、学院管理员依次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633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450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提交评定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082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部（处）汇总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899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下发表彰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80</wp:posOffset>
                </wp:positionH>
                <wp:positionV relativeFrom="paragraph">
                  <wp:posOffset>118110</wp:posOffset>
                </wp:positionV>
                <wp:extent cx="571500" cy="31699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9.3pt;width:44.95pt;height:24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165735</wp:posOffset>
                </wp:positionV>
                <wp:extent cx="142240" cy="171450"/>
                <wp:effectExtent l="17145" t="5080" r="184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pt;margin-top:13.0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4540</wp:posOffset>
                </wp:positionH>
                <wp:positionV relativeFrom="paragraph">
                  <wp:posOffset>66675</wp:posOffset>
                </wp:positionV>
                <wp:extent cx="142240" cy="171450"/>
                <wp:effectExtent l="17145" t="5080" r="184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pt;margin-top:5.2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274570</wp:posOffset>
                </wp:positionV>
                <wp:extent cx="2505710" cy="3467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工作部（处）办理财务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79.1pt;width:197.2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工作部（处）办理财务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2773680</wp:posOffset>
                </wp:positionV>
                <wp:extent cx="2514600" cy="3467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行发放奖金到学生银行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3pt;margin-top:218.4pt;width:197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银行发放奖金到学生银行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142240" cy="171450"/>
                <wp:effectExtent l="17145" t="5080" r="184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0.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0</wp:posOffset>
                </wp:positionH>
                <wp:positionV relativeFrom="paragraph">
                  <wp:posOffset>510540</wp:posOffset>
                </wp:positionV>
                <wp:extent cx="142240" cy="171450"/>
                <wp:effectExtent l="17145" t="5080" r="184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40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24890</wp:posOffset>
                </wp:positionV>
                <wp:extent cx="142240" cy="171450"/>
                <wp:effectExtent l="17145" t="5080" r="184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0.7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860</wp:posOffset>
                </wp:positionH>
                <wp:positionV relativeFrom="paragraph">
                  <wp:posOffset>1539240</wp:posOffset>
                </wp:positionV>
                <wp:extent cx="142240" cy="171450"/>
                <wp:effectExtent l="17145" t="5080" r="184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121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810</wp:posOffset>
                </wp:positionH>
                <wp:positionV relativeFrom="paragraph">
                  <wp:posOffset>2110740</wp:posOffset>
                </wp:positionV>
                <wp:extent cx="142240" cy="171450"/>
                <wp:effectExtent l="17145" t="5080" r="184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166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8590</wp:posOffset>
                </wp:positionH>
                <wp:positionV relativeFrom="paragraph">
                  <wp:posOffset>2615565</wp:posOffset>
                </wp:positionV>
                <wp:extent cx="142240" cy="171450"/>
                <wp:effectExtent l="17145" t="5080" r="184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pt;margin-top:205.9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4460</wp:posOffset>
                </wp:positionH>
                <wp:positionV relativeFrom="paragraph">
                  <wp:posOffset>2110740</wp:posOffset>
                </wp:positionV>
                <wp:extent cx="142240" cy="171450"/>
                <wp:effectExtent l="17145" t="5080" r="184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166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2590</wp:posOffset>
                </wp:positionH>
                <wp:positionV relativeFrom="paragraph">
                  <wp:posOffset>2284095</wp:posOffset>
                </wp:positionV>
                <wp:extent cx="2505710" cy="3467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工作部（处）购买奖品并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pt;margin-top:179.85pt;width:197.2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工作部（处）购买奖品并发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3:00Z</dcterms:created>
  <dc:creator>李霖</dc:creator>
  <dc:description/>
  <cp:keywords/>
  <dc:language>en-US</dc:language>
  <cp:lastModifiedBy>Sky123.Org</cp:lastModifiedBy>
  <cp:lastPrinted>2014-03-14T09:07:00Z</cp:lastPrinted>
  <dcterms:modified xsi:type="dcterms:W3CDTF">2014-03-19T01:02:00Z</dcterms:modified>
  <cp:revision>13</cp:revision>
  <dc:subject/>
  <dc:title>学工系统校内奖学金评定流程</dc:title>
</cp:coreProperties>
</file>